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—CW page 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12:12-2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9:57-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10:34-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Peter To Corneliu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8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Kangaroo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6:1-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3380" cy="3147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Open  W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5 Dec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10:34-4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Peter To Corneliu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4   Then Peter opened his mouth, and said, Of a truth I perceive that God is no respecter of person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35   But in every nation he that feareth him, and worketh righteousness, is accepted with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36   The word which God sent unto the children of Israel, preaching peace by Jesus Christ: (he is Lord of all: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37   That word, I say, ye know, which was published throughout all Judaea, and began from Galilee, after the baptism which John preached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38   How God anointed Jesus of Nazareth with the Holy Ghost and with power: who went about doing good, and healing all that were oppressed of the devil; for God was with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39   And we are witnesses of all things which he did both in the land of the Jews, and in Jerusalem; whom they slew and hanged on a tre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40   Him God raised up the third day, and shewed him openly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41   Not to all the people, but unto witnesses chosen before of God, even to us, who did eat and drink with him after he rose from the dea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42   And he commanded us to preach unto the people, and to testify that it is he which was ordained of God to be the Judge of quick and dea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43   To him give all the prophets witness, that through his name whosoever believeth in him shall receive remission of sin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color w:val="3D00DD"/>
          <w:sz w:val="26"/>
          <w:szCs w:val="26"/>
          <w:lang w:val="en-US" w:eastAsia="en-US"/>
        </w:rPr>
      </w:pPr>
      <w:r>
        <w:rPr>
          <w:rFonts w:cs="Arial" w:ascii="Arial" w:hAnsi="Arial"/>
          <w:color w:val="3D00DD"/>
          <w:sz w:val="26"/>
          <w:szCs w:val="26"/>
          <w:lang w:val="en-US" w:eastAsia="en-US"/>
        </w:rPr>
        <w:drawing>
          <wp:inline distT="0" distB="0" distL="0" distR="0">
            <wp:extent cx="1966595" cy="18783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3" t="-3" r="-4" b="3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2.bp.blogspot.com/--8Lzs0mhct4/WQpj1VDGqwI/AAAAAAAB2xE/q1tqBlwnHGEv5uafAbFMmh4ywN1PU6XFwCLcB/s1600/011_luther_gal_1_9_angel+copy+%281%29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8:39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4-12-08T18:18:00Z</dcterms:modified>
  <cp:revision>12</cp:revision>
  <dc:subject/>
  <dc:title>10 September                                                                                1996</dc:title>
</cp:coreProperties>
</file>